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для избрания в Совет директоров                                         АО «Тулагорводоканал» на ГОСА 28.04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ЮЛИЯ КОНСТА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АО «Тульская мусорная компа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 НИКОЛА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Тулы – начальник управления по городск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ЭДУАРД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ДИАНА АМБРАЦУ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-директор департамента природных ресурсов и охраны окружающей среды министерства природных ресурсов и экологии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ГОРЬ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С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ВЦЕВ ДМИТРИЙ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АВЕЛ ГЕННАД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 Коллегии адвокатов «БМП» г. Тулы,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ВГЕН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АО «Тулагорводоканал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андидатов для избрания в ревизионную комиссию                                        АО «Тулагорводоканал» на ГОСА 28.04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ДЧЕНКО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ухгалтерского учета и отчетности – заместитель главного бухгалтера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оговорно-правов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КОВ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ревизионн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ОВА СВЕТЛА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2:00Z</dcterms:created>
  <dc:creator>User</dc:creator>
  <dc:description/>
  <cp:keywords/>
  <dc:language>en-US</dc:language>
  <cp:lastModifiedBy>Федосеева Наталия Ивановна</cp:lastModifiedBy>
  <cp:lastPrinted>2017-10-02T09:45:00Z</cp:lastPrinted>
  <dcterms:modified xsi:type="dcterms:W3CDTF">2021-03-18T15:03:00Z</dcterms:modified>
  <cp:revision>4</cp:revision>
  <dc:subject/>
  <dc:title>СОВЕТ  ДИРЕКТОРОВ</dc:title>
</cp:coreProperties>
</file>